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ŽÁDOST O VYPLACENÍ PŘÍSPĚV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ZA OCENĚNÍM DÁRCŮM KRVE 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vyplacení příspěvku oceněním dárcům krve ve výši 1000 Kč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LE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ení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pěvek žádám vyplatit na účet:</w:t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íslo účtu/banka: </w:t>
      </w:r>
    </w:p>
    <w:p>
      <w:pPr>
        <w:pStyle w:val="Normal"/>
        <w:widowControl w:val="false"/>
        <w:rPr>
          <w:rFonts w:ascii="Webdings" w:hAnsi="Webdings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--------------------------------------------------------------------------------------------------</w:t>
      </w:r>
      <w:r>
        <w:rPr>
          <w:rFonts w:cs="Arial" w:ascii="Webdings" w:hAnsi="Webdings"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spěvek ve výši </w:t>
      </w:r>
      <w:r>
        <w:rPr>
          <w:rFonts w:cs="Arial" w:ascii="Arial" w:hAnsi="Arial"/>
          <w:b/>
          <w:bCs/>
          <w:i/>
          <w:iCs/>
          <w:sz w:val="28"/>
          <w:szCs w:val="28"/>
        </w:rPr>
        <w:t>1000Kč</w:t>
      </w:r>
      <w:r>
        <w:rPr>
          <w:rFonts w:cs="Arial" w:ascii="Arial" w:hAnsi="Arial"/>
          <w:i/>
          <w:iCs/>
          <w:sz w:val="28"/>
          <w:szCs w:val="28"/>
        </w:rPr>
        <w:t xml:space="preserve"> mohou obdržet všichni členové, kteří v daném kalend. roce obdrželi ocenění za bezplatné darování krve Medaile prof. MUDr. Jana Janského a jsou v Odborové organizaci déle jak 6 měsíců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(Vždy doložit potvrzení o vydání Medaile prof.</w:t>
        <w:br/>
        <w:t>MUDr. Janského nebo Zlatého kříže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</w:t>
        <w:tab/>
        <w:t>__.__. 202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člena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. . . . . . . . . . . . . . . . . . . . . . 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Předseda nebo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Zkontroloval a vyplatil hospodář ZO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ístopředseda Z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 . . . . . . .  . . . . . .  . .                               . . . . . . . . . .  . . . . . . . . . . . . . . .  . . . 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ceno dne</w:t>
        <w:tab/>
        <w:t>__.__.202_</w:t>
      </w:r>
    </w:p>
    <w:p>
      <w:pPr>
        <w:pStyle w:val="Normal"/>
        <w:widowControl w:val="false"/>
        <w:spacing w:before="0" w:after="200"/>
        <w:rPr>
          <w:rFonts w:cs="Calibri"/>
          <w:lang w:val="en-US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8674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6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46.1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36600" cy="304800"/>
              <wp:effectExtent l="0" t="0" r="0" b="0"/>
              <wp:docPr id="2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3656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7" stroked="f" o:allowincell="f" style="position:absolute;margin-left:0pt;margin-top:-24.05pt;width:57.95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144ccc"/>
    <w:rPr>
      <w:rFonts w:cs="Times New Roman"/>
      <w:lang w:val="x-none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144ccc"/>
    <w:rPr>
      <w:rFonts w:cs="Times New Roman"/>
      <w:lang w:val="x-none" w:eastAsia="cs-CZ" w:bidi="ar-SA"/>
    </w:rPr>
  </w:style>
  <w:style w:type="character" w:styleId="TextbublinyChar" w:customStyle="1">
    <w:name w:val="Text bubliny Char"/>
    <w:link w:val="BalloonText"/>
    <w:uiPriority w:val="99"/>
    <w:qFormat/>
    <w:locked/>
    <w:rsid w:val="00144ccc"/>
    <w:rPr>
      <w:rFonts w:ascii="Segoe UI" w:hAnsi="Segoe UI" w:cs="Segoe UI"/>
      <w:sz w:val="18"/>
      <w:szCs w:val="18"/>
      <w:lang w:val="x-none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44c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rsid w:val="00144c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144c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4:00Z</dcterms:created>
  <dc:creator>David Koutny (Zatec,CZ)</dc:creator>
  <dc:description/>
  <dc:language>en-US</dc:language>
  <cp:lastModifiedBy>David Koutny (Zatec,CZ)</cp:lastModifiedBy>
  <cp:lastPrinted>2018-09-03T08:12:00Z</cp:lastPrinted>
  <dcterms:modified xsi:type="dcterms:W3CDTF">2023-05-1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