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ŽÁDOST O VYPLACENÍ PŘÍSPĚVKU 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NA KULTURU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dám o vyplacení příspěvku na KULTURU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o výše </w:t>
      </w:r>
      <w:r>
        <w:rPr>
          <w:rFonts w:cs="Arial" w:ascii="Arial" w:hAnsi="Arial"/>
          <w:b/>
          <w:bCs/>
          <w:sz w:val="28"/>
          <w:szCs w:val="28"/>
        </w:rPr>
        <w:t>300Kč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kládám příslušné doklady (doklad o zaplacení či vstupenka divadelního představení, kina, koncertu, festivalu, sportovního utkání, hradu, zámku, galerie apod). ne starší jednoho měsíce.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ČLEN: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jmení: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méno: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um narození: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říspěvek žádám vyplatit na účet:      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íslo účtu/banka: </w:t>
      </w:r>
    </w:p>
    <w:p>
      <w:pPr>
        <w:pStyle w:val="Normal"/>
        <w:widowControl w:val="false"/>
        <w:spacing w:before="0" w:after="0"/>
        <w:rPr>
          <w:rFonts w:ascii="Webdings" w:hAnsi="Webdings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--------------------------------------------------------------------------------------------------</w:t>
      </w:r>
      <w:r>
        <w:rPr>
          <w:rFonts w:cs="Arial" w:ascii="Webdings" w:hAnsi="Webdings"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rPr>
          <w:rFonts w:ascii="Webdings" w:hAnsi="Webdings" w:cs="Arial"/>
          <w:bCs/>
          <w:sz w:val="28"/>
          <w:szCs w:val="28"/>
        </w:rPr>
      </w:pPr>
      <w:r>
        <w:rPr>
          <w:rFonts w:cs="Arial" w:ascii="Webdings" w:hAnsi="Webdings"/>
          <w:bCs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:</w:t>
        <w:tab/>
        <w:t>__.__.202_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 člena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. . . . . . . . . . . . . . . . . . . . . . .   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il Předseda nebo</w:t>
      </w:r>
      <w:r>
        <w:rPr>
          <w:rFonts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Zkontroloval a vyplatil hospodář ZO: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ístopředseda ZO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 . . . . . . .  . . . . . . .  . . . . . .  . .                               . . . . . . . . . .  . . . . . . . . . . . . . . .  . . . .</w:t>
      </w:r>
    </w:p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laceno dne:</w:t>
        <w:tab/>
        <w:t>__.__.202_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ebding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86740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8680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46.15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736600" cy="304800"/>
              <wp:effectExtent l="0" t="0" r="0" b="0"/>
              <wp:docPr id="2" name="Obrázek 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7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36560" cy="304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7" stroked="f" o:allowincell="f" style="position:absolute;margin-left:0pt;margin-top:-24.05pt;width:57.95pt;height:23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f91480"/>
    <w:rPr>
      <w:rFonts w:cs="Times New Roman"/>
      <w:lang w:val="x-none" w:eastAsia="cs-CZ" w:bidi="ar-SA"/>
    </w:rPr>
  </w:style>
  <w:style w:type="character" w:styleId="ZpatChar" w:customStyle="1">
    <w:name w:val="Zápatí Char"/>
    <w:link w:val="Footer"/>
    <w:uiPriority w:val="99"/>
    <w:qFormat/>
    <w:locked/>
    <w:rsid w:val="00f91480"/>
    <w:rPr>
      <w:rFonts w:cs="Times New Roman"/>
      <w:lang w:val="x-none" w:eastAsia="cs-CZ" w:bidi="ar-SA"/>
    </w:rPr>
  </w:style>
  <w:style w:type="character" w:styleId="TextbublinyChar" w:customStyle="1">
    <w:name w:val="Text bubliny Char"/>
    <w:link w:val="BalloonText"/>
    <w:uiPriority w:val="99"/>
    <w:qFormat/>
    <w:locked/>
    <w:rsid w:val="002c2913"/>
    <w:rPr>
      <w:rFonts w:ascii="Segoe UI" w:hAnsi="Segoe UI" w:cs="Segoe UI"/>
      <w:sz w:val="18"/>
      <w:szCs w:val="18"/>
      <w:lang w:val="x-none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9148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rsid w:val="00f9148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TextbublinyChar"/>
    <w:uiPriority w:val="99"/>
    <w:qFormat/>
    <w:rsid w:val="002c29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717</Characters>
  <CharactersWithSpaces>837</CharactersWithSpaces>
  <Paragraphs>1</Paragraphs>
  <Company>Windows Xp Ultimate 20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24:00Z</dcterms:created>
  <dc:creator>Odbory Žatec</dc:creator>
  <dc:description/>
  <dc:language>en-US</dc:language>
  <cp:lastModifiedBy>David Koutny (Zatec,CZ)</cp:lastModifiedBy>
  <cp:lastPrinted>2021-06-25T06:34:00Z</cp:lastPrinted>
  <dcterms:modified xsi:type="dcterms:W3CDTF">2023-05-16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