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ŽÁDOST O VYPLACENÍ SOCIÁLNÍHO PŘÍSPĚVK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BLAST ZDRAVÍ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ám o vyplacení příspěvku na benefitní oblast ZDRAVÍ ve výši 200Kč.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kládám příslušné doklady (účtenku)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ČLEN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jmení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méno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spěvek žádám vyplatit na účet:</w:t>
      </w:r>
    </w:p>
    <w:p>
      <w:pPr>
        <w:pStyle w:val="Normal"/>
        <w:widowControl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íslo účtu/banka: </w:t>
      </w:r>
    </w:p>
    <w:p>
      <w:pPr>
        <w:pStyle w:val="Normal"/>
        <w:widowControl w:val="false"/>
        <w:rPr>
          <w:rFonts w:ascii="Webdings" w:hAnsi="Webdings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--------------------------------------------------------------------------------------------------</w:t>
      </w:r>
      <w:r>
        <w:rPr>
          <w:rFonts w:cs="Arial" w:ascii="Webdings" w:hAnsi="Webdings"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:</w:t>
        <w:tab/>
        <w:t>__.__. 202_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 člena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 . . . . . . . . . . . . . . . . . . . . . . 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l Předseda nebo</w:t>
      </w:r>
      <w:r>
        <w:rPr>
          <w:rFonts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Zkontroloval a vyplatil hospodář ZO: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ístopředseda ZO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. . . . . .  . . . . . . .  . . . . . .  . .                               . . . . . . . . . .  . . . . . . . . . . . . . . .  . . . .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laceno dne:</w:t>
        <w:tab/>
        <w:t>__.__.202_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86740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868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46.15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736600" cy="304800"/>
              <wp:effectExtent l="0" t="0" r="0" b="0"/>
              <wp:docPr id="2" name="Obrázek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7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36560" cy="30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7" stroked="f" o:allowincell="f" style="position:absolute;margin-left:0pt;margin-top:-24.05pt;width:57.95pt;height:23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db3d05"/>
    <w:rPr>
      <w:rFonts w:cs="Times New Roman"/>
      <w:lang w:val="x-none" w:eastAsia="cs-CZ" w:bidi="ar-SA"/>
    </w:rPr>
  </w:style>
  <w:style w:type="character" w:styleId="ZpatChar" w:customStyle="1">
    <w:name w:val="Zápatí Char"/>
    <w:link w:val="Footer"/>
    <w:uiPriority w:val="99"/>
    <w:qFormat/>
    <w:locked/>
    <w:rsid w:val="00db3d05"/>
    <w:rPr>
      <w:rFonts w:cs="Times New Roman"/>
      <w:lang w:val="x-none" w:eastAsia="cs-CZ" w:bidi="ar-SA"/>
    </w:rPr>
  </w:style>
  <w:style w:type="character" w:styleId="TextbublinyChar" w:customStyle="1">
    <w:name w:val="Text bubliny Char"/>
    <w:link w:val="BalloonText"/>
    <w:uiPriority w:val="99"/>
    <w:qFormat/>
    <w:locked/>
    <w:rsid w:val="00db3d05"/>
    <w:rPr>
      <w:rFonts w:ascii="Segoe UI" w:hAnsi="Segoe UI" w:cs="Segoe UI"/>
      <w:sz w:val="18"/>
      <w:szCs w:val="18"/>
      <w:lang w:val="x-none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3d0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rsid w:val="00db3d0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db3d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0FFF87-1963-4E96-8A60-DF4E78EDA6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25:00Z</dcterms:created>
  <dc:creator>David Koutny (Zatec,CZ)</dc:creator>
  <dc:description/>
  <dc:language>en-US</dc:language>
  <cp:lastModifiedBy>David Koutny (Zatec,CZ)</cp:lastModifiedBy>
  <cp:lastPrinted>2020-01-10T11:34:00Z</cp:lastPrinted>
  <dcterms:modified xsi:type="dcterms:W3CDTF">2023-05-16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